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</w:rPr>
        <w:t>3.1 Exterior Schedule (Premium Plus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Concrete, Plaster and Masonry 100% Acrylic Flat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st Coat:</w:t>
        <w:tab/>
        <w:t>4600 Uniprime II Acrylic Epoxy Primer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ond Coat:</w:t>
        <w:tab/>
        <w:t>2000 Duratone 100% Acrylic Flat Finish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ird Coat:</w:t>
        <w:tab/>
        <w:t>2000 Duratone 100% Acrylic Flat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. Concrete Masonry Unit (CMU) 100% Acrylic Fla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First Coat:</w:t>
        <w:tab/>
        <w:t>018 100% Acrylic Block Fille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Second Coat:</w:t>
        <w:tab/>
        <w:t>2000 Duratone 100% Acrylic Flat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Third Coat:</w:t>
        <w:tab/>
        <w:t>2000 Duratone 100% Acrylic Flat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Cement Plaster (Stucco) 100% Acrylic Fla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firstLine="720"/>
        <w:jc w:val="both"/>
        <w:rPr/>
      </w:pPr>
      <w:r>
        <w:rPr>
          <w:rFonts w:cs="Arial Narrow" w:ascii="Arial Narrow" w:hAnsi="Arial Narrow"/>
        </w:rPr>
        <w:t>First Coat:</w:t>
        <w:tab/>
        <w:t>4600 Uniprime II Acrylic Epoxy Primer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ond Coat:</w:t>
        <w:tab/>
        <w:t>2000 Duratone 100% Acrylic Flat Finish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ird Coat:</w:t>
        <w:tab/>
        <w:t>2000 Duratone 100% Acrylic Flat Finish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. Wood 100% Acrylic Solid Body Stai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Two Coats:</w:t>
        <w:tab/>
        <w:t>3000 Acribond 100% Acrylic Solid Body Stai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. Wood 100% Acrylic Enamel Eggshell Finish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First Coat:</w:t>
        <w:tab/>
        <w:t>4200 Terminator II Acrylic Epoxy Primer / Stain Blocke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econd Coat:</w:t>
        <w:tab/>
        <w:t>8300 Carefree Eggshell 100% Acrylic Ename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Third Coat:</w:t>
        <w:tab/>
        <w:t>8300 Carefree Eggshell 100% Acrylic Ename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.1 Exterior (Premium Plus) (Continued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F. Wood 100% Acrylic Enamel Semi-Gloss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First Coat:</w:t>
        <w:tab/>
        <w:t>4200 Terminator II Acrylic Epoxy Primer / Stain Blocke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econd Coat:</w:t>
        <w:tab/>
        <w:t>8400 Carefree Semi-Gloss 100% Acrylic Ename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Third Coat:</w:t>
        <w:tab/>
        <w:t>8400 Carefree Semi-Gloss 100% Acrylic Ename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. Wood 100% Acrylic Enamel Gloss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First Coat:</w:t>
        <w:tab/>
        <w:t>4200 Terminator II Acrylic Epoxy Primer / Stain Blocke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econd Coat:</w:t>
        <w:tab/>
        <w:t>8500 Carefree Gloss 100% Acrylic Ename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Third Coat:</w:t>
        <w:tab/>
        <w:t>8500 Carefree Gloss 100% Acrylic Ename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. Metal: Ferrous Satin Enamel Finish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First Coat:</w:t>
        <w:tab/>
        <w:t>9600 Protec (Alkyd Emulsion) Metal Prim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econd Coat:</w:t>
        <w:tab/>
        <w:t>9700 Protec Alkyd Emulsion Satin Ename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Third Coat:</w:t>
        <w:tab/>
        <w:t>9700 Protec Alkyd Emulsion Satin Ename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I. Metal: Ferrous Semi-Gloss Ename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firstLine="720"/>
        <w:jc w:val="both"/>
        <w:rPr/>
      </w:pPr>
      <w:r>
        <w:rPr>
          <w:rFonts w:cs="Arial Narrow" w:ascii="Arial Narrow" w:hAnsi="Arial Narrow"/>
        </w:rPr>
        <w:t>First Coat:</w:t>
        <w:tab/>
        <w:t>9600 Protec (Alkyd Emulsion) Metal Prim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econd Coat:</w:t>
        <w:tab/>
        <w:t>9800 Protec Alkyd Emulsion Semi-Gloss Ename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Third Coat:</w:t>
        <w:tab/>
        <w:t>9800 Protec Alkyd Emulsion Semi-Gloss Ename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J. Metal: Ferrous Gloss Ename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firstLine="720"/>
        <w:jc w:val="both"/>
        <w:rPr/>
      </w:pPr>
      <w:r>
        <w:rPr>
          <w:rFonts w:cs="Arial Narrow" w:ascii="Arial Narrow" w:hAnsi="Arial Narrow"/>
        </w:rPr>
        <w:t>First Coat:</w:t>
        <w:tab/>
        <w:t>9600 Protec (Alkyd Emulsion) Metal Prim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econd Coat:</w:t>
        <w:tab/>
        <w:t>9900 Protec Alkyd Emulsion Gloss Ename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Third Coat:</w:t>
        <w:tab/>
        <w:t>9900 Protec Alkyd Emulsion Gloss Ename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1 Exterior (Premium Plus) (Continued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. Metal: Non-Ferrous (Galvanized) Satin Ename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Pretreatment:</w:t>
        <w:tab/>
        <w:t>Krud Kutter Metal Clean &amp; Etc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rFonts w:cs="Arial Narrow" w:ascii="Arial Narrow" w:hAnsi="Arial Narrow"/>
        </w:rPr>
        <w:t>First Coat:</w:t>
        <w:tab/>
        <w:t>4800 Metal Pro (Acrylic) Prime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econd Coat:</w:t>
        <w:tab/>
        <w:t>9700 Protec Alkyd Emulsion Satin Ename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Third Coat:</w:t>
        <w:tab/>
        <w:t>9700 Protec Alkyd Emulsion Satin Ename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. Metal: Non-Ferrous (Galvanized) Semi-Gloss Ename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Pretreatment:</w:t>
        <w:tab/>
        <w:t>Krud Kutter Metal Clean &amp; Etc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First Coat:</w:t>
        <w:tab/>
        <w:t>4800 Metal Pro (Acrylic) Prime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econd Coat:</w:t>
        <w:tab/>
        <w:t>9800 Protec Alkyd Emulsion Semi-Gloss Ename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Third Coat:</w:t>
        <w:tab/>
        <w:t>9800 Protec Alkyd Emulsion Semi-Gloss Ename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. Metal: Non-Ferrous (Galvanized) Gloss Ename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Pretreatment:</w:t>
        <w:tab/>
        <w:t>Krud Kutter Metal Clean &amp; Etc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First Coat:</w:t>
        <w:tab/>
        <w:t>4800 Metal Pro (Acrylic) Prime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econd Coat:</w:t>
        <w:tab/>
        <w:t>9900 Protec Alkyd Emulsion Gloss Ename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Third Coat:</w:t>
        <w:tab/>
        <w:t>9900 Protec Alkyd Emulsion Gloss Ename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. Stucco, Concrete, Plaster 100% Acrylic Hi-Build Elastomeric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First Coat:</w:t>
        <w:tab/>
        <w:t>4600 Uniprime II Acrylic Epoxy Masonry Prime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Finish Coat(s):</w:t>
        <w:tab/>
        <w:t xml:space="preserve">500 Solotex 100% Acrylic Hi-Build Elastomeric </w:t>
      </w:r>
    </w:p>
    <w:p>
      <w:pPr>
        <w:pStyle w:val="Normal"/>
        <w:ind w:left="216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15-18 Mils DFT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1 Exterior (Premium Plus) (Continued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. Concrete Block Masonry (CMU) 100% Acrylic Hi-Build Elastomeric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First Coat:</w:t>
        <w:tab/>
        <w:t>018 100% Acrylic Block Fille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Finish Coat(s):</w:t>
        <w:tab/>
        <w:t xml:space="preserve">500 Solotex 100% Acrylic Hi-Build Elastomeric </w:t>
      </w:r>
    </w:p>
    <w:p>
      <w:pPr>
        <w:pStyle w:val="Normal"/>
        <w:ind w:left="216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15-18 Mils DFT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. Stucco, Concrete, Plaster 100% Acrylic Medium-Build Elastomeric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 xml:space="preserve">First Coat: </w:t>
        <w:tab/>
        <w:t xml:space="preserve"> 4600 Uniprime II Acrylic Epoxy Masonry Prime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0" w:hanging="2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ish Coat(s):   1900 Weather Master 100% Acrylic Medium-Build Elastomeric</w:t>
      </w:r>
    </w:p>
    <w:p>
      <w:pPr>
        <w:pStyle w:val="Normal"/>
        <w:ind w:left="360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6-8 Mils DFT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. Concrete Block Masonry (CMU) 100% Acrylic Medium Build Elastomeric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First Coat:</w:t>
        <w:tab/>
        <w:t>018 100% Acrylic Block Fille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0" w:hanging="2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inish Coat(s):  1900 Weather Master 100% Acrylic Medium-Build  Elastomeric </w:t>
      </w:r>
    </w:p>
    <w:p>
      <w:pPr>
        <w:pStyle w:val="Normal"/>
        <w:ind w:left="360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6-8 Mils DFT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R. Metal: Aluminum Eggshell Ename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Pretreatment:</w:t>
        <w:tab/>
        <w:t>Krud Kutter Metal Clean &amp; Etc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First Coat:</w:t>
        <w:tab/>
        <w:t>8600 Polytec Prime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econd Coat:</w:t>
        <w:tab/>
      </w:r>
      <w:bookmarkStart w:id="0" w:name="_Hlk207031782"/>
      <w:r>
        <w:rPr>
          <w:rFonts w:cs="Arial Narrow" w:ascii="Arial Narrow" w:hAnsi="Arial Narrow"/>
        </w:rPr>
        <w:t xml:space="preserve">8730 Polytec Acrylic Polyurethane Eggshell </w:t>
      </w:r>
      <w:bookmarkEnd w:id="0"/>
      <w:r>
        <w:rPr>
          <w:rFonts w:cs="Arial Narrow" w:ascii="Arial Narrow" w:hAnsi="Arial Narrow"/>
        </w:rPr>
        <w:t>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ird Coat:</w:t>
        <w:tab/>
        <w:t>8730 Polytec  Acrylic Polyurethane Eggshell Finish</w:t>
      </w:r>
    </w:p>
    <w:p>
      <w:pPr>
        <w:pStyle w:val="Normal"/>
        <w:ind w:left="72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S. Metal: Aluminum Semi-Gloss Ename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Pretreatment:</w:t>
        <w:tab/>
        <w:t>Krud Kutter Metal Clean &amp; Etc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First Coat:</w:t>
        <w:tab/>
        <w:t>8600 Polytec Prime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econd Coat:</w:t>
        <w:tab/>
      </w:r>
      <w:bookmarkStart w:id="1" w:name="_Hlk207031884"/>
      <w:r>
        <w:rPr>
          <w:rFonts w:cs="Arial Narrow" w:ascii="Arial Narrow" w:hAnsi="Arial Narrow"/>
        </w:rPr>
        <w:t>8740 Polytec Acrylic Polyurethane Semi-Gloss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End w:id="1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Third Coat:</w:t>
        <w:tab/>
        <w:t>8740 Polytec Acrylic Polyurethane Semi-Gloss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d of Section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.2 Interior Schedule (Premium Plus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Gypsum Board Surfaces (Drywall) Acrylic Flat Finish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st Coat:</w:t>
        <w:tab/>
        <w:t>1100 Hi-Build PVA Sealer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ond Coat:</w:t>
        <w:tab/>
        <w:t>8100 Carefree Acrylic Flat Finish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ird Coat:</w:t>
        <w:tab/>
        <w:t>8100 Carefree Acrylic Flat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B. Gypsum Board Surfaces (Drywall) Acrylic Low Sheen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First Coat:</w:t>
        <w:tab/>
        <w:t>1100 Hi-Build PVA Seale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econd Coat:</w:t>
        <w:tab/>
        <w:t>8200 Carefree Velvasheen Acrylic Low Sheen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Third Coat: </w:t>
        <w:tab/>
        <w:t>8200 Carefree Velvasheen Acrylic Low Sheen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Gypsum Board Surfaces (Drywall) 100% Acrylic Eggshel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First Coat:</w:t>
        <w:tab/>
        <w:t>1100 Hi-Build PVA Seale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Second Coat:</w:t>
        <w:tab/>
        <w:t>8300 Carefree 100% Acrylic Eggshel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ird Coat:</w:t>
        <w:tab/>
        <w:t>8300 Carefree 100% Acrylic Eggshell Finish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D. Gypsum Board Surfaces (Drywall) 100% Acrylic Semi-Gloss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First Coat:</w:t>
        <w:tab/>
        <w:t>1100 Hi-Build PVA Seale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Second Coat:</w:t>
        <w:tab/>
        <w:t>8400 Carefree 100% Acrylic Semi-Gloss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ird Coat:</w:t>
        <w:tab/>
        <w:t>8400 Carefree 100% Acrylic Semi-Gloss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. Concrete, Plaster, Masonry Acrylic Flat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First Coat:</w:t>
        <w:tab/>
        <w:t>4600 Uniprime II Acrylic Epoxy Prime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Second Coat:</w:t>
        <w:tab/>
        <w:t>8100 Carefree Acrylic Flat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Third Coat:</w:t>
        <w:tab/>
        <w:t>8100 Carefree Acrylic Flat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2 Interior Schedule (Premium Plus) (Continued)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F. Concrete, Plaster, Masonry Acrylic Low Sheen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First Coat:</w:t>
        <w:tab/>
        <w:t>4600 Uniprime II Acrylic Epoxy Prime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Second Coat:</w:t>
        <w:tab/>
        <w:t>8200 Carefree Velvasheen Acrylic Low Sheen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Third Coat:</w:t>
        <w:tab/>
        <w:t>8200 Carefree Velvasheen Acrylic Low Sheen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. Concrete, Plaster, Masonry 100% Acrylic Eggshel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First Coat:</w:t>
        <w:tab/>
        <w:t>4600 Uniprime II Acrylic Epoxy Prime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Second Coat:</w:t>
        <w:tab/>
        <w:t>8300 Carefree 100% Acrylic Eggshell Finish</w:t>
      </w:r>
    </w:p>
    <w:p>
      <w:pPr>
        <w:pStyle w:val="Normal"/>
        <w:ind w:left="72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firstLine="720"/>
        <w:jc w:val="both"/>
        <w:rPr/>
      </w:pPr>
      <w:r>
        <w:rPr>
          <w:rFonts w:cs="Arial Narrow" w:ascii="Arial Narrow" w:hAnsi="Arial Narrow"/>
        </w:rPr>
        <w:t>Third Coat:</w:t>
        <w:tab/>
        <w:t>8300 Carefree 100% Acrylic Eggshel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H. Concrete, Plaster, Masonry 100% Acrylic Semi-Gloss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First Coat:</w:t>
        <w:tab/>
        <w:t>4600 Uniprime II Acrylic Epoxy Prime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Second Coat:</w:t>
        <w:tab/>
        <w:t>8400 Carefree 100% Acrylic Semi-Gloss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Third Coat:</w:t>
        <w:tab/>
        <w:t>8400 Carefree 100% Acrylic Semi-Gloss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I. Concrete, Plaster, Masonry 100% Acrylic Gloss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First Coat:</w:t>
        <w:tab/>
        <w:t>4600 Uniprime II Acrylic Epoxy Prime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Second Coat:</w:t>
        <w:tab/>
        <w:t>8500 Carefree 100% Acrylic Gloss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Third Coat:</w:t>
        <w:tab/>
        <w:t>8500 Carefree 100% Acrylic Gloss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. Concrete Masonry Unit (CMU) Acrylic Flat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st Coat:</w:t>
        <w:tab/>
        <w:t>018 100% Acrylic Block Fille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Second Coat:</w:t>
        <w:tab/>
        <w:t>8100 Carefree Acrylic Flat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Third Coat:</w:t>
        <w:tab/>
        <w:t>8100 Carefree Acrylic Flat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2 Interior Schedule (Premium Plus) (Continued)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. Concrete Masonry Unit (CMU) Acrylic Low Sheen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st Coat:</w:t>
        <w:tab/>
        <w:t>018 100% Acrylic Block Fille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Second Coat:</w:t>
        <w:tab/>
        <w:t>8200 Carefree Velvasheen Acrylic Low Sheen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Third Coat:</w:t>
        <w:tab/>
        <w:t>8200 Carefree Velvasheen Acrylic Low Sheen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L. Concrete Masonry Unit (CMU) 100% Acrylic Eggshel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st Coat:</w:t>
        <w:tab/>
        <w:t>018 100% Acrylic Block Fille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Second Coat:</w:t>
        <w:tab/>
        <w:t>8300 Carefree 100% Acrylic Eggshel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Third Coat:</w:t>
        <w:tab/>
        <w:t>8300 Carefree 100% Acrylic Eggshel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. Concrete Masonry Unit (CMU) 100% Acrylic Semi-Gloss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st Coat:</w:t>
        <w:tab/>
        <w:t>018 100% Acrylic Block Fille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Second Coat:</w:t>
        <w:tab/>
        <w:t>8400 Carefree 100% Acrylic Semi-Gloss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Third Coat:</w:t>
        <w:tab/>
        <w:t>8400 Carefree 100% Acrylic Semi-Gloss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. Wood 100% Acrylic Eggshel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First Coat:</w:t>
        <w:tab/>
        <w:t>8000 Carefree Prime-ZALL Universal Prime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Second Coat:</w:t>
        <w:tab/>
        <w:t>8300 Carefree 100% Acrylic Eggshel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Third Coat:</w:t>
        <w:tab/>
        <w:t>8300 Carefree 100% Acrylic Eggshel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. Wood 100% Acrylic Semi-Gloss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First Coat:</w:t>
        <w:tab/>
        <w:t>8000 Carefree Prime-ZALL Universal Prime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Second Coat:</w:t>
        <w:tab/>
        <w:t>8400 Carefree 100% Acrylic Semi-Gloss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Third Coat:</w:t>
        <w:tab/>
        <w:t>8400 Carefree 100% Acrylic Semi-Gloss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2 Interior Schedule (Premium Plus) (Continued)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. Metal: Ferrous Satin Ename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First Coat:</w:t>
        <w:tab/>
        <w:t>9600 Protec (Alkyd Emulsion) Metal Prim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econd Coat:</w:t>
        <w:tab/>
        <w:t>9700 Protec Alkyd Emulsion Satin Ename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Third Coat:</w:t>
        <w:tab/>
        <w:t>9700 Protec Alkyd Emulsion Satin Ename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. Metal: Ferrous Semi-Gloss Ename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First Coat:</w:t>
        <w:tab/>
        <w:t>9600 Protec (Alkyd Emulsion) Metal Prim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econd Coat:</w:t>
        <w:tab/>
        <w:t>9800 Protec Alkyd Emulsion Semi-Gloss Ename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Third Coat:</w:t>
        <w:tab/>
        <w:t>9800 Protec Alkyd Emulsion Semi-Gloss Ename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. Metal: Ferrous Gloss Ename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First Coat:</w:t>
        <w:tab/>
        <w:t>9600 Protec (Alkyd Emulsion) Metal Prim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econd Coat:</w:t>
        <w:tab/>
        <w:t>9900 Protec Alkyd Emulsion Gloss Ename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Third Coat:</w:t>
        <w:tab/>
        <w:t>9900 Protec Alkyd Emulsion Gloss Ename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. Metal: Non-Ferrous (Galvanized) Satin Ename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Pretreatment:</w:t>
        <w:tab/>
        <w:t>Krud Kutter Metal Clean &amp; Etc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First Coat:</w:t>
        <w:tab/>
        <w:t>4800 Metal Pro (Acrylic) Prime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econd Coat:</w:t>
        <w:tab/>
        <w:t>9700 Protec Alkyd Emulsion Satin Ename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Third Coat:</w:t>
        <w:tab/>
        <w:t>9700 Protec Alkyd Emulsion Satin Ename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2 Interior Schedule (Premium Plus) (Continued)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. Metal: Non-Ferrous (Galvanized) Semi-Gloss Ename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Pretreatment:</w:t>
        <w:tab/>
        <w:t>Krud Kutter Metal Clean &amp; Etc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First Coat:</w:t>
        <w:tab/>
        <w:t>4800 Metal Pro (Acrylic) Prime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Second Coat:</w:t>
        <w:tab/>
        <w:t>9800 Protec Alkyd Emulsion Semi-Gloss Ename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Third Coat:</w:t>
        <w:tab/>
        <w:t>9800 Protec Alkyd Emulsion Semi-Gloss Ename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. Metal: Non-Ferrous (Galvanized) Gloss Enamel Finis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Pretreatment:</w:t>
        <w:tab/>
        <w:t>Krud Kutter Metal Clean &amp; Etc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rFonts w:cs="Arial Narrow" w:ascii="Arial Narrow" w:hAnsi="Arial Narrow"/>
        </w:rPr>
        <w:t>First Coat:</w:t>
        <w:tab/>
        <w:t>4800 Metal Pro (Acrylic) Prime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Second Coat:</w:t>
        <w:tab/>
        <w:t>9900 Protec Alkyd Emulsion Gloss Ename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Third Coat:</w:t>
        <w:tab/>
        <w:t>9900 Protec Alkyd Emulsion Gloss Ename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d of Sectio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</w:rPr>
      <w:t xml:space="preserve">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9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of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9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ab/>
      <w:t>09 90 00 Paint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09 90 00 Painting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23:51:00Z</dcterms:created>
  <dc:creator>jlikes</dc:creator>
  <dc:description/>
  <cp:keywords/>
  <dc:language>en-US</dc:language>
  <cp:lastModifiedBy>Racquel McGee</cp:lastModifiedBy>
  <cp:lastPrinted>2013-06-26T10:50:00Z</cp:lastPrinted>
  <dcterms:modified xsi:type="dcterms:W3CDTF">2025-08-26T18:14:00Z</dcterms:modified>
  <cp:revision>10</cp:revision>
  <dc:subject/>
  <dc:title>3</dc:title>
</cp:coreProperties>
</file>