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</w:rPr>
        <w:t>3.1 Exterior Schedule (Premium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Concrete, Plaster and Masonry 100% Acrylic Flat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st Coat:</w:t>
        <w:tab/>
        <w:t>4600 Uniprime II Acrylic Epoxy Primer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jc w:val="both"/>
        <w:rPr/>
      </w:pPr>
      <w:r>
        <w:rPr>
          <w:rFonts w:cs="Arial Narrow" w:ascii="Arial Narrow" w:hAnsi="Arial Narrow"/>
        </w:rPr>
        <w:t>Second Coat:</w:t>
        <w:tab/>
        <w:t>3000 Acribond 100% Acrylic Flat Finish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jc w:val="both"/>
        <w:rPr/>
      </w:pPr>
      <w:r>
        <w:rPr>
          <w:rFonts w:cs="Arial Narrow" w:ascii="Arial Narrow" w:hAnsi="Arial Narrow"/>
        </w:rPr>
        <w:t>Third Coat:</w:t>
        <w:tab/>
        <w:t>3000 Acribond 100% Acrylic Flat Finish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. Concrete Masonry Unit (CMU) 100% Acrylic Fla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First Coat:</w:t>
        <w:tab/>
        <w:t>040 Acrylic Block Fill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Second Coat:</w:t>
        <w:tab/>
        <w:t>3000 Acribond 100% Acrylic Flat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Third Coat:</w:t>
        <w:tab/>
        <w:t>3000 Acribond 100% Acrylic Flat Finish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Cement Plaster (Stucco) 100% Acrylic Fla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jc w:val="both"/>
        <w:rPr/>
      </w:pPr>
      <w:r>
        <w:rPr>
          <w:rFonts w:cs="Arial Narrow" w:ascii="Arial Narrow" w:hAnsi="Arial Narrow"/>
        </w:rPr>
        <w:t>First Coat:</w:t>
        <w:tab/>
        <w:t>4600 Uniprime II Acrylic Epoxy Primer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jc w:val="both"/>
        <w:rPr/>
      </w:pPr>
      <w:r>
        <w:rPr>
          <w:rFonts w:cs="Arial Narrow" w:ascii="Arial Narrow" w:hAnsi="Arial Narrow"/>
        </w:rPr>
        <w:t>Second Coat:</w:t>
        <w:tab/>
        <w:t>3000 Acribond 100% Acrylic Flat Finish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jc w:val="both"/>
        <w:rPr/>
      </w:pPr>
      <w:r>
        <w:rPr>
          <w:rFonts w:cs="Arial Narrow" w:ascii="Arial Narrow" w:hAnsi="Arial Narrow"/>
        </w:rPr>
        <w:t>Third Coat:</w:t>
        <w:tab/>
        <w:t>3000 Acribond 100% Acrylic Flat Finish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 Wood 100% Acrylic Solid Body Stai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Two Coats:</w:t>
        <w:tab/>
        <w:t>3000 Acribond 100% Acrylic Solid Body Stai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. Wood 100% Acrylic Enamel Eggshell Finish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First Coat:</w:t>
        <w:tab/>
        <w:t>4200 Terminator II Acrylic Epoxy Primer / Stain Block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econd Coat:</w:t>
        <w:tab/>
        <w:t>7500 Acriglo Eggshell Acrylic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Third Coat:</w:t>
        <w:tab/>
        <w:t>7500 Acriglo Eggshell Acrylic Enamel Finish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F. Wood 100% Acrylic Enamel Semi-Gloss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First Coat:</w:t>
        <w:tab/>
        <w:t>4200 Terminator II Acrylic Epoxy Primer / Stain Block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econd Coat:</w:t>
        <w:tab/>
        <w:t>7000 Acriglo Semi-Gloss Acrylic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Third Coat:</w:t>
        <w:tab/>
        <w:t>7000 Acriglo Semi-Gloss Acrylic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 Exterior (Premium) (Continued)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. Metal: Ferrous 100% Acrylic Enamel Eggshel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First Coat:</w:t>
        <w:tab/>
        <w:t>9600 Protec Alkyd Emulsion Metal Prim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ond Coat:</w:t>
        <w:tab/>
        <w:t>7500 Acriglo Eggshell Acrylic Enamel Finish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Third Coat:</w:t>
        <w:tab/>
        <w:t>7500 Acriglo Eggshell Acrylic Enamel Finish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. Metal: Ferrous 100% Acrylic Enamel Semi-Gloss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st Coat:</w:t>
        <w:tab/>
        <w:t>9600 Protec Alkyd Emulsion Metal Prim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econd Coat:</w:t>
        <w:tab/>
        <w:t>7000 Acriglo Semi-Gloss Acrylic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Third Coat:</w:t>
        <w:tab/>
        <w:t>7000 Acriglo Semi-Gloss Acrylic Enamel Finish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 Metal: Non-Ferrous (Galvanized) 100% Acrylic Enamel Eggshel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etreatment:</w:t>
        <w:tab/>
        <w:t>Krud Kutter Metal Clean &amp; Et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First Coat:</w:t>
        <w:tab/>
        <w:t>4800 Metal Pro Acrylic Metal Prim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econd Coat:</w:t>
        <w:tab/>
        <w:t>7500 Acriglo Eggshell Acrylic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Third Coat:</w:t>
        <w:tab/>
        <w:t>7500 Acriglo Eggshell Acrylic Enamel Finish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. Metal: Non-Ferrous (Galvanized) 100% Acrylic Enamel Semi-Gloss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etreatment:</w:t>
        <w:tab/>
        <w:t>Krud Kutter Metal Clean &amp; Et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First Coat:</w:t>
        <w:tab/>
        <w:t>4800 Metal Pro Acrylic Metal Prim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econd Coat:</w:t>
        <w:tab/>
        <w:t>7000 Acriglo Semi-Gloss Acrylic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Third Coat:</w:t>
        <w:tab/>
        <w:t>7000 Acriglo Semi-Gloss Acrylic Enamel Finish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K. Stucco, Concrete, Plaster 100% Acrylic Medium-Build Elastomeric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First Coat:</w:t>
        <w:tab/>
        <w:t>4700 Tilt-Up Prim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Finish Coat(s):</w:t>
        <w:tab/>
        <w:t xml:space="preserve">1900 Weather Master 100% Acrylic Medium Build </w:t>
      </w:r>
    </w:p>
    <w:p>
      <w:pPr>
        <w:pStyle w:val="Normal"/>
        <w:ind w:left="2160" w:firstLine="720"/>
        <w:jc w:val="both"/>
        <w:rPr/>
      </w:pPr>
      <w:r>
        <w:rPr>
          <w:rFonts w:cs="Arial Narrow" w:ascii="Arial Narrow" w:hAnsi="Arial Narrow"/>
        </w:rPr>
        <w:t>(6-8 Mils DFT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 Exterior (Premium) (Continued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L. Concrete Block Masonry (CMU) 100% Acrylic Medium-Build Elastomeric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First Coat:</w:t>
        <w:tab/>
        <w:t>040 Block Kote Acrylic Block Fill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 xml:space="preserve">Finish Coat(s): 1900 Weather Master 100% Acrylic Medium Build </w:t>
      </w:r>
    </w:p>
    <w:p>
      <w:pPr>
        <w:pStyle w:val="Normal"/>
        <w:ind w:left="216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6-8 Mils DFT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M. Stucco, Concrete, Plaster 100% Acrylic Medium-Build Elastomeric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First Coat:</w:t>
        <w:tab/>
        <w:t>4700 Tilt-Up Prim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Finish Coat(s):</w:t>
        <w:tab/>
        <w:t xml:space="preserve">1900 Weather Master 100% Acrylic Medium-Build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>(6-8 Mils DFT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N. Concrete Block Masonry (CMU) 100% Acrylic Medium Build Elastomeric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First Coat:</w:t>
        <w:tab/>
        <w:t>040 Block Kote Acrylic Block Fill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Finish Coat(s):</w:t>
        <w:tab/>
        <w:t xml:space="preserve">1900 Weather Master 100% Acrylic Medium Build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>(6-8 Mils DFT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d of Sectio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2 Interior Schedule (Premium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Gypsum Board Surfaces (Drywall) Acrylic Flat Finish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jc w:val="both"/>
        <w:rPr/>
      </w:pPr>
      <w:r>
        <w:rPr>
          <w:rFonts w:cs="Arial Narrow" w:ascii="Arial Narrow" w:hAnsi="Arial Narrow"/>
        </w:rPr>
        <w:t>First Coat:</w:t>
        <w:tab/>
        <w:t>155 Seal Kote PVA Sealer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jc w:val="both"/>
        <w:rPr/>
      </w:pPr>
      <w:r>
        <w:rPr>
          <w:rFonts w:cs="Arial Narrow" w:ascii="Arial Narrow" w:hAnsi="Arial Narrow"/>
        </w:rPr>
        <w:t>Second Coat:</w:t>
        <w:tab/>
        <w:t>7100 Acriglo Flat Finish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jc w:val="both"/>
        <w:rPr/>
      </w:pPr>
      <w:r>
        <w:rPr>
          <w:rFonts w:cs="Arial Narrow" w:ascii="Arial Narrow" w:hAnsi="Arial Narrow"/>
        </w:rPr>
        <w:t>Third Coat:</w:t>
        <w:tab/>
        <w:t>7100 Acriglo Flat Finish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B. Gypsum Board Surfaces (Drywall) 100% Acrylic Low Sheen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First Coat:</w:t>
        <w:tab/>
        <w:t>155 Seal Kote PVA Seal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econd Coat:</w:t>
        <w:tab/>
        <w:t>1750 Acriglo 100% Acrylic Velvasheen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Third Coat: </w:t>
        <w:tab/>
        <w:t>1750 Acriglo 100% Acrylic Velvasheen Finish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Gypsum Board Surfaces (Drywall) 100% Acrylic Eggshel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First Coat:</w:t>
        <w:tab/>
        <w:t>155 Seal Kote PVA Seal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Second Coat:</w:t>
        <w:tab/>
        <w:t>7500 Acriglo 100% Acrylic Eggshel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rd Coat:</w:t>
        <w:tab/>
        <w:t>7500 Acriglo 100% Acrylic Eggshell Finish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 Gypsum Board Surfaces (Drywall) 100% Acrylic Semi-Gloss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First Coat:</w:t>
        <w:tab/>
        <w:t>155 Seal Kote PVA Seal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Second Coat:</w:t>
        <w:tab/>
        <w:t>7000 Acriglo 100% Acrylic Semi-Gloss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jc w:val="both"/>
        <w:rPr/>
      </w:pPr>
      <w:r>
        <w:rPr>
          <w:rFonts w:cs="Arial Narrow" w:ascii="Arial Narrow" w:hAnsi="Arial Narrow"/>
        </w:rPr>
        <w:t>Third Coat:</w:t>
        <w:tab/>
        <w:t>7000 Acriglo 100% Acrylic Semi-Gloss Finish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. Concrete, Plaster, Masonry Acrylic Flat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First Coat:</w:t>
        <w:tab/>
        <w:t>4600 Uniprime II Acrylic Epoxy Prim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Second Coat:</w:t>
        <w:tab/>
        <w:t>1000 Duraglide Acrylic Flat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rd Coat:</w:t>
        <w:tab/>
        <w:t>1000 Duraglide Acrylic Flat Finish</w:t>
      </w:r>
    </w:p>
    <w:p>
      <w:pPr>
        <w:pStyle w:val="Normal"/>
        <w:ind w:left="72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2 Interior Schedule (Premium) (Continued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F. Concrete, Plaster, Masonry 100% Acrylic Low Sheen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First Coat:</w:t>
        <w:tab/>
        <w:t>4600 Uniprime II Acrylic Epoxy Prim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Second Coat:</w:t>
        <w:tab/>
        <w:t>1750 Acriglo 100% Acrylic Velvasheen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Third Coat:</w:t>
        <w:tab/>
        <w:t>1750 Acriglo 100% Acrylic Velvasheen Finish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. Concrete, Plaster, Masonry 100% Acrylic Eggshel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First Coat:</w:t>
        <w:tab/>
        <w:t>4600 Uniprime II Acrylic Epoxy Prim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Second Coat:</w:t>
        <w:tab/>
        <w:t>7500 Acriglo 100% Acrylic Eggshel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Third Coat:</w:t>
        <w:tab/>
        <w:t>7500 Acriglo 100% Acrylic Eggshell Finish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H. Concrete, Plaster, Masonry 100% Acrylic Semi-Gloss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First Coat:</w:t>
        <w:tab/>
        <w:t>4600 Uniprime II Acrylic Epoxy Prim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Second Coat:</w:t>
        <w:tab/>
        <w:t>7000 Acriglo 100% Acrylic Semi-Gloss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Third Coat:</w:t>
        <w:tab/>
        <w:t>7000 Acriglo 100% Acrylic Semi-Gloss Finish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 Concrete Masonry Unit (CMU) Flat Finish</w:t>
      </w:r>
    </w:p>
    <w:p>
      <w:pPr>
        <w:pStyle w:val="Normal"/>
        <w:ind w:left="72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jc w:val="both"/>
        <w:rPr/>
      </w:pPr>
      <w:r>
        <w:rPr>
          <w:rFonts w:cs="Arial Narrow" w:ascii="Arial Narrow" w:hAnsi="Arial Narrow"/>
        </w:rPr>
        <w:t>First Coat:</w:t>
        <w:tab/>
        <w:t>040 Block Kote Acrylic Block Fill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econd Coat:</w:t>
        <w:tab/>
        <w:t>1000 Duraglide Acrylic Flat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Third Coat:</w:t>
        <w:tab/>
        <w:t>1000 Duraglide Acrylic Flat Finish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J. Concrete Masonry Unit (CMU) Acrylic Low Sheen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jc w:val="both"/>
        <w:rPr/>
      </w:pPr>
      <w:r>
        <w:rPr>
          <w:rFonts w:cs="Arial Narrow" w:ascii="Arial Narrow" w:hAnsi="Arial Narrow"/>
        </w:rPr>
        <w:t>First Coat:</w:t>
        <w:tab/>
        <w:t>040 Block Kote Acrylic Block Fill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econd Coat:</w:t>
        <w:tab/>
        <w:t>1750 Acriglo 100% Acrylic Velvasheen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Third Coat:</w:t>
        <w:tab/>
        <w:t>1750 Acriglo 100% Acrylic Velvasheen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 Interior Schedule (Premium) (Continued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K. Concrete Masonry Unit (CMU) 100% Acrylic Eggshel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jc w:val="both"/>
        <w:rPr/>
      </w:pPr>
      <w:r>
        <w:rPr>
          <w:rFonts w:cs="Arial Narrow" w:ascii="Arial Narrow" w:hAnsi="Arial Narrow"/>
        </w:rPr>
        <w:t>First Coat:</w:t>
        <w:tab/>
        <w:t>040 Block Kote Acrylic Block Fill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Second Coat:</w:t>
        <w:tab/>
        <w:t>7500 Acriglo 100% Acrylic Eggshel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Third Coat:</w:t>
        <w:tab/>
        <w:t>7500 Acriglo 100% Acrylic Eggshell Finish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L. Concrete Masonry Unit (CMU) 100% Acrylic Semi-Gloss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jc w:val="both"/>
        <w:rPr/>
      </w:pPr>
      <w:r>
        <w:rPr>
          <w:rFonts w:cs="Arial Narrow" w:ascii="Arial Narrow" w:hAnsi="Arial Narrow"/>
        </w:rPr>
        <w:t>First Coat:</w:t>
        <w:tab/>
        <w:t>040 Block Kote Acrylic Block Fill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Second Coat:</w:t>
        <w:tab/>
        <w:t>7000 Acriglo 100% Acrylic Semi-Gloss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Third Coat:</w:t>
        <w:tab/>
        <w:t>7000 Acriglo 100% Acrylic Semi-Gloss Finish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M. Wood 100% Acrylic Eggshel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First Coat:</w:t>
        <w:tab/>
        <w:t>4200 Terminator II Prim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Second Coat:</w:t>
        <w:tab/>
        <w:t>7500 Acriglo 100% Acrylic Eggshel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Third Coat:</w:t>
        <w:tab/>
        <w:t>7500 Acriglo 100% Acrylic Eggshell Finish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N. Wood 100% Acrylic Semi-Gloss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First Coat:</w:t>
        <w:tab/>
        <w:t>4200 Terminator II Prim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Second Coat:</w:t>
        <w:tab/>
        <w:t>7000 Acriglo 100% Acrylic Semi-Gloss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Third Coat:</w:t>
        <w:tab/>
        <w:t>7000 Acriglo 100% Acrylic Semi-Gloss Finish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. Metal: Ferrous Satin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First Coat:</w:t>
        <w:tab/>
        <w:t>9600 Protec Alkyd Emulsion Metal Prim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econd Coat:</w:t>
        <w:tab/>
        <w:t>9700 Protec Alkyd Emulsion Satin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Third Coat:</w:t>
        <w:tab/>
        <w:t>9700 Protec Alkyd Emulsion Satin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 Interior Schedule (Premium) (Continued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P. Metal: Ferrous Semi-Gloss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First Coat:</w:t>
        <w:tab/>
        <w:t>9600 Protec Alkyd Emulsion Metal Prim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econd Coat:</w:t>
        <w:tab/>
        <w:t>9800 Protec Alkyd Emulsion Semi-Gloss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Third Coat:</w:t>
        <w:tab/>
        <w:t>9800 Protec Alkyd Emulsion Semi-Gloss Enamel Finish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Q. Metal: Ferrous Gloss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First Coat:</w:t>
        <w:tab/>
        <w:t>9600 Protec Alkyd Emulsion Metal Prim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econd Coat:</w:t>
        <w:tab/>
        <w:t>9900 Protec Alkyd Emulsion Gloss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Third Coat:</w:t>
        <w:tab/>
        <w:t>9900 Protec Alkyd Emulsion Gloss Enamel Finish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R. Metal: Non-Ferrous (Galvanized) Satin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etreatment:</w:t>
        <w:tab/>
        <w:t>Krud Kutter Metal Clean &amp; Et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First Coat:</w:t>
        <w:tab/>
        <w:t>4800 Metal Pro (Acrylic) Prim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econd Coat:</w:t>
        <w:tab/>
        <w:t>9700 Protec Alkyd Emulsion Satin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rd Coat:</w:t>
        <w:tab/>
        <w:t>9700 Protec Alkyd Emulsion Satin Enamel Finish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S. Metal: Non-Ferrous (Galvanized) Semi-Gloss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etreatment:</w:t>
        <w:tab/>
        <w:t>Krud Kutter Metal Clean &amp; Et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First Coat:</w:t>
        <w:tab/>
        <w:t>4800 Metal Pro (Acrylic) Prim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econd Coat:</w:t>
        <w:tab/>
        <w:t>9800 Protec Alkyd Emulsion Semi-Gloss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Third Coat:</w:t>
        <w:tab/>
        <w:t>9800 Protec Alkyd Emulsion Semi-Gloss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. Metal: Non-Ferrous (Galvanized) Gloss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Pretreatment:</w:t>
        <w:tab/>
        <w:t>Krud Kutter Metal Clean &amp; Et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First Coat:</w:t>
        <w:tab/>
        <w:t>4800 Metal Pro (Acrylic) Prim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econd Coat:</w:t>
        <w:tab/>
        <w:t>9900 Protec Alkyd Emulsion Gloss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 Interior Schedule (Premium) (Continued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Third Coat:</w:t>
        <w:tab/>
        <w:t>9900 Protec Alkyd Emulsion Gloss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bookmarkStart w:id="0" w:name="_Hlk207031659"/>
      <w:bookmarkEnd w:id="0"/>
      <w:r>
        <w:rPr>
          <w:rFonts w:cs="Arial Narrow" w:ascii="Arial Narrow" w:hAnsi="Arial Narrow"/>
        </w:rPr>
        <w:t>U. Metal: Aluminum Satin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etreatment:</w:t>
        <w:tab/>
        <w:t>Krud Kutter Metal Clean &amp; Et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First Coat:</w:t>
        <w:tab/>
        <w:t>8600 Polytec Prim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econd Coat:</w:t>
        <w:tab/>
        <w:t>9700 Protec Alkyd Emulsion Satin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rd Coat:</w:t>
        <w:tab/>
        <w:t>9700 Protec Alkyd Emulsion Satin Enamel Finish</w:t>
      </w:r>
    </w:p>
    <w:p>
      <w:pPr>
        <w:pStyle w:val="Normal"/>
        <w:ind w:left="72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V. Metal: Aluminum Semi-Gloss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etreatment:</w:t>
        <w:tab/>
        <w:t>Krud Kutter Metal Clean &amp; Et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First Coat:</w:t>
        <w:tab/>
        <w:t>8600 Polytec Prim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econd Coat:</w:t>
        <w:tab/>
        <w:t>9800 Protec Alkyd Emulsion Semi-Gloss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Third Coat:</w:t>
        <w:tab/>
        <w:t>9800 Protec Alkyd Emulsion Semi-Gloss Enamel Finish</w:t>
      </w:r>
    </w:p>
    <w:p>
      <w:pPr>
        <w:pStyle w:val="Normal"/>
        <w:ind w:left="72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1" w:name="_Hlk207031659"/>
      <w:bookmarkStart w:id="2" w:name="_Hlk207031659"/>
      <w:bookmarkEnd w:id="2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bookmarkStart w:id="3" w:name="_Hlk207032177"/>
      <w:bookmarkEnd w:id="3"/>
      <w:r>
        <w:rPr>
          <w:rFonts w:cs="Arial Narrow" w:ascii="Arial Narrow" w:hAnsi="Arial Narrow"/>
        </w:rPr>
        <w:t>End of Sectio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4" w:name="_Hlk207032177"/>
      <w:bookmarkStart w:id="5" w:name="_Hlk207032177"/>
      <w:bookmarkEnd w:id="5"/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8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8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ab/>
      <w:t>09 90 00 Paint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09 90 00 Painting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23:50:00Z</dcterms:created>
  <dc:creator>jlikes</dc:creator>
  <dc:description/>
  <cp:keywords/>
  <dc:language>en-US</dc:language>
  <cp:lastModifiedBy>Racquel McGee</cp:lastModifiedBy>
  <cp:lastPrinted>2025-08-25T16:55:00Z</cp:lastPrinted>
  <dcterms:modified xsi:type="dcterms:W3CDTF">2025-08-26T18:07:00Z</dcterms:modified>
  <cp:revision>1</cp:revision>
  <dc:subject/>
  <dc:title>3</dc:title>
</cp:coreProperties>
</file>