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Microsoft Sans Serif"/>
          <w:b/>
          <w:b/>
          <w:szCs w:val="24"/>
        </w:rPr>
      </w:pPr>
      <w:r>
        <w:rPr>
          <w:rFonts w:cs="Microsoft Sans Serif" w:ascii="Arial Narrow" w:hAnsi="Arial Narrow"/>
          <w:b/>
          <w:szCs w:val="24"/>
        </w:rPr>
        <w:t>Vista 09 90 00 Master Specification</w:t>
      </w:r>
    </w:p>
    <w:p>
      <w:pPr>
        <w:pStyle w:val="Normal"/>
        <w:rPr>
          <w:rFonts w:ascii="Arial Narrow" w:hAnsi="Arial Narrow" w:cs="Microsoft Sans Serif"/>
          <w:b/>
          <w:b/>
          <w:szCs w:val="24"/>
        </w:rPr>
      </w:pPr>
      <w:r>
        <w:rPr>
          <w:rFonts w:cs="Microsoft Sans Serif" w:ascii="Arial Narrow" w:hAnsi="Arial Narrow"/>
          <w:b/>
          <w:szCs w:val="24"/>
        </w:rPr>
      </w:r>
    </w:p>
    <w:p>
      <w:pPr>
        <w:pStyle w:val="Normal"/>
        <w:rPr>
          <w:rFonts w:ascii="Arial Narrow" w:hAnsi="Arial Narrow" w:cs="Microsoft Sans Serif"/>
          <w:szCs w:val="24"/>
        </w:rPr>
      </w:pPr>
      <w:r>
        <w:rPr>
          <w:rFonts w:cs="Microsoft Sans Serif" w:ascii="Arial Narrow" w:hAnsi="Arial Narrow"/>
          <w:color w:val="FF0000"/>
          <w:szCs w:val="24"/>
        </w:rPr>
        <w:t xml:space="preserve">This section is comprehensive in text and should be edited for individual projects. Due to the variety of paint material qualities available, the writer should insert in </w:t>
      </w:r>
      <w:r>
        <w:rPr>
          <w:rFonts w:cs="Microsoft Sans Serif" w:ascii="Arial Narrow" w:hAnsi="Arial Narrow"/>
          <w:b/>
          <w:color w:val="FF0000"/>
          <w:szCs w:val="24"/>
        </w:rPr>
        <w:t>Section 2.01 Materials</w:t>
      </w:r>
      <w:r>
        <w:rPr>
          <w:rFonts w:cs="Microsoft Sans Serif" w:ascii="Arial Narrow" w:hAnsi="Arial Narrow"/>
          <w:color w:val="FF0000"/>
          <w:szCs w:val="24"/>
        </w:rPr>
        <w:t xml:space="preserve"> a preference for paint materials and note their respective quality.</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PART 1 - GENERAL</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1.01 WORK INCLUDED</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cs="Microsoft Sans Serif" w:ascii="Arial Narrow" w:hAnsi="Arial Narrow"/>
          <w:szCs w:val="24"/>
        </w:rPr>
        <w:t>The work includes furnishing of materials and equipment, preparation of surfaces and completion of the painting and finishing of all surfaces as required by the drawings and specified herein.</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1.02 RELATED WORK</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Factory, pre-finished items as specified in various section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Shop painting specified in respective section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C. Architectural woodwork.</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D. Surfaces not to be painted:</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1. Pre-finished wall, ceiling and floor covering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2. Items with factory-applied final finish.</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3. Concealed ducts, pipes and conduit.</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4. Surfaces specifically scheduled or noted on the drawings not to be painted.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1.03 SUBMITTALS</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Product data:</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1. Not less than thirty (30) days before beginning work, submit a complete list of materials proposed for use, together with manufacturer's specification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2. Paint materials and products shall be subject to the Architect's approval.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Color sample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1. Prepare all color and finishes on samples, 8-1/2" x 11" in size.</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2. Samples shall be submitted as requested until required sheen, color and texture is achieved.</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3. Prepare wood samples on the type and quality of wood specified for use on project.</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4. Label and identify each sample as to location and application.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1.04 DELIVERY, STORAGE AND HANDLING</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Deliver paint materials in sealed original labeled containers bearing manufacturer's    name, type of paint, stock number, color and instructions for reducing or mixing where applicable.</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Paint materials and equipment</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1. Store only acceptable project materials on site.</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2. Store in a suitable location.</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3. Restrict storage to paint materials and related material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4. Comply with health and fire regulations.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1.05 PROJECT CONDITIONS</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eastAsia="Arial Narrow" w:cs="Arial Narrow" w:ascii="Arial Narrow" w:hAnsi="Arial Narrow"/>
          <w:szCs w:val="24"/>
        </w:rPr>
        <w:t xml:space="preserve">   </w:t>
      </w:r>
      <w:r>
        <w:rPr>
          <w:rFonts w:cs="Microsoft Sans Serif" w:ascii="Arial Narrow" w:hAnsi="Arial Narrow"/>
          <w:szCs w:val="24"/>
        </w:rPr>
        <w:t>A. Comply with manufacturers’ recommendations as to environmental conditions under which coatings and coating systems can be applied. Do not apply varnish or paint when the temperature is below 45 degrees F. Do not apply exterior paint in damp or rainy weather; ensure that the surface has dried thoroughly before proceeding.</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 xml:space="preserve">B. Do not apply finish in areas where dust is being generated.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PART 2 - PRODUCTS</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2.01 MATERIALS</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eastAsia="Arial Narrow" w:cs="Arial Narrow" w:ascii="Arial Narrow" w:hAnsi="Arial Narrow"/>
          <w:szCs w:val="24"/>
        </w:rPr>
        <w:t xml:space="preserve">   </w:t>
      </w:r>
      <w:r>
        <w:rPr>
          <w:rFonts w:cs="Microsoft Sans Serif" w:ascii="Arial Narrow" w:hAnsi="Arial Narrow"/>
          <w:szCs w:val="24"/>
        </w:rPr>
        <w:t xml:space="preserve">A. Products specified are as manufactured by the </w:t>
      </w:r>
      <w:r>
        <w:rPr>
          <w:rFonts w:cs="Microsoft Sans Serif" w:ascii="Arial Narrow" w:hAnsi="Arial Narrow"/>
          <w:b/>
          <w:szCs w:val="24"/>
        </w:rPr>
        <w:t>VISTA PAINT CORPORATION</w:t>
      </w:r>
      <w:r>
        <w:rPr>
          <w:rFonts w:cs="Microsoft Sans Serif" w:ascii="Arial Narrow" w:hAnsi="Arial Narrow"/>
          <w:szCs w:val="24"/>
        </w:rPr>
        <w:t>. All other manufacturers conform to the materials listed and must be approved by Architect as a substitution submittal under Section 01 63 00.</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B. Materials selected for coating systems for each type of surface shall be the product of a single manufacturer.</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C. Accessory materials such as turpentine, thinner, linseed oil, putty and shellac shall be of the highest quality and by the approved manufacturer.</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D. All paints shall be ready-mixed except field-catalyzed coatings. Mix only in metal pails.</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E. Finish coats shall not be thinned without the Architect’s approval.</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F. Number of coats scheduled is minimum. Additional coats shall be applied at no additional cost if necessary to completely hide base materials, produce uniform color and provide satisfactory finish results.</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 xml:space="preserve">G. All submitted paint products to be in compliance with all local, state and federal air quality mandates.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2.02 COLORS</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All colors are to be selected or approved by the Architect and actual color chips shall be supplied to the Contractor for matching. All undercoats shall be tinted to approximate the finish coat.</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Approval of final colors: Final coat of paint shall not be applied until the Architect has approved color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C. The number of colors to be used shall be as determined by the Architect. Architect reserves the right to vary colors throughout the project.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PART 3 - EXECUTION</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cs="Microsoft Sans Serif" w:ascii="Arial Narrow" w:hAnsi="Arial Narrow"/>
          <w:szCs w:val="24"/>
        </w:rPr>
        <w:t>3.01 INSPECTION</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eastAsia="Arial Narrow" w:cs="Arial Narrow" w:ascii="Arial Narrow" w:hAnsi="Arial Narrow"/>
          <w:szCs w:val="24"/>
        </w:rPr>
        <w:t xml:space="preserve">   </w:t>
      </w:r>
      <w:r>
        <w:rPr>
          <w:rFonts w:cs="Microsoft Sans Serif" w:ascii="Arial Narrow" w:hAnsi="Arial Narrow"/>
          <w:szCs w:val="24"/>
        </w:rPr>
        <w:t>A. Examine surfaces scheduled to receive paint and finishes for conditions that will adversely affect execution, permanence or quality of work and which cannot be put into acceptable condition through preparatory work as included in Article 3.02 "Preparation of Surfaces". The Contractor shall notify the General Contractor and Architect in writing of any defects or conditions which will prevent a satisfactory installation.</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B. Do not proceed with surface preparation or coating applications until conditions are suitable. Special attention should be made to all smooth and especially Level 5 Drywall Finish. In those instances, a test patch to ensure proper surface adhesion should be undertaken.</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C. Commencement of installation will be construed as acceptance of surfaces.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3.02 PREPARATION OF SURFACES</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All surfaces to receive paint shall be clean, dry, smooth and dust free before application of any materials. Prepare surfaces as follows:</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1. WOOD: Sand smooth and remove dust. Fill open joints, cracks, nail holes and other pits or depressions flush and smooth with putty or wood dough after priming. Putty color to match finish paint coat. Touch up knots or sap streaks with shellac or other approved sealer before priming.</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2. CONCRETE: Remove all foreign matter, efflorescence and encrustations. Use a stiff fiber brush to remove loose particles. Fill all depressions and remove all fins and projections not inherent in the base material.</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3. PRIMED FERROUS METAL: Remove all foreign matters. Touch up abrasions with ferrous metal primer.</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4. UNPRIMED FERROUS METAL: Remove all rust, mill scale and foreign matter by wire brushing, scraping, sandblasting or solvent as required to provide a clean, smooth surface.</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5. GALVANIZED METAL: Remove all foreign matter and clean the entire surface with mineral spirits. Pre-treat with phosphoric acid, etch or wash primer. Apply primer the same day as pretreatment is applied.</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6. GYPSUM BOARD: Remove all foreign matters. Finish all pits flush and smooth with approved gypsum board filler material.</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7. PLASTER: Fill hairline cracks, small holes and imperfections on plaster surfaces with patching plaster. Smooth off to match adjacent surfaces. Wash and neutralize high alkali surfaces where they occur.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Surfaces that cannot be prepared or painted as specified shall be immediately brought to the attention of the Architect in writing.</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1. Starting of work without such notification will be considered acceptance by the Contractor of surfaces involved.</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2. The Contractor shall replace unsatisfactory work caused by improper or defective surfaces as directed by the Architect at no additional cost to the Owner.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3.03 APPLICATION</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A. Do not apply initial coating until moisture content of surface is within limitations recommended by the paint manufacturer.</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B. Application:</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1. Apply paint with suitable brushes, rollers or spraying equipment.</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2. Apply stain in accordance with the manufacturer’s recommendation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3. Rate of application shall not exceed that as recommended by the paint manufacturer for surface involved. </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C. Comply with recommendations of product manufacturer for drying time between succeeding coat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D. Leave all parts of molding and ornaments clean and true to details with no undue amount of paint in corners and depression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E. Make edges of paint adjoining other material or color clean and sharp with no overlapping.</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F. Refinish whole wall where the portion of finish is not acceptable.</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G. All materials shall be applied evenly with proper film thickness and free of runs, sags, skips and other defects. Enamel and varnishes shall be sanded lightly between coats, dusted and cleaned before recoating.</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H. Hardware, hardware accessories, plates, lighting fixtures and similar items in place shall be removed prior to painting and replaced upon completion of each space.</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I. Heating and other equipment adjacent to walls shall be disconnected, using workmen skilled in appropriate trades, and moved to permit wall surfaces to be painted. Following the completion of painting, they shall be expertly replaced and reconnected.</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J. Paint visible surfaces behind vents, registers or grilles flat black.</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1. Wash exposed metal with solvent then prime and paint as scheduled.</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2. Spray paint wherever practical. </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K. Do not paint over Underwriters' labels, fusible links or sprinkler heads.</w:t>
      </w:r>
    </w:p>
    <w:p>
      <w:pPr>
        <w:pStyle w:val="Normal"/>
        <w:rPr>
          <w:rFonts w:ascii="Arial Narrow" w:hAnsi="Arial Narrow"/>
          <w:szCs w:val="24"/>
        </w:rPr>
      </w:pPr>
      <w:r>
        <w:rPr>
          <w:rFonts w:eastAsia="Arial Narrow" w:cs="Arial Narrow" w:ascii="Arial Narrow" w:hAnsi="Arial Narrow"/>
          <w:szCs w:val="24"/>
        </w:rPr>
        <w:t xml:space="preserve">  </w:t>
      </w:r>
      <w:r>
        <w:rPr>
          <w:rFonts w:cs="Microsoft Sans Serif" w:ascii="Arial Narrow" w:hAnsi="Arial Narrow"/>
          <w:szCs w:val="24"/>
        </w:rPr>
        <w:t xml:space="preserve">L. Exposed plumbing and mechanical items without a factory finish such as conduits, pipes, access panels and items of similar nature be finished to match adjacent wall and ceiling surfaces unless otherwise directed. </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3.04 CLEAN-UP</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Upon completion of the work, the Contractor will remove all equipment, excess material and debris and leave the area in a neat and orderly condition.</w:t>
      </w:r>
    </w:p>
    <w:p>
      <w:pPr>
        <w:pStyle w:val="Normal"/>
        <w:rPr>
          <w:rFonts w:ascii="Arial Narrow" w:hAnsi="Arial Narrow" w:cs="Microsoft Sans Serif"/>
          <w:szCs w:val="24"/>
        </w:rPr>
      </w:pPr>
      <w:r>
        <w:rPr>
          <w:rFonts w:cs="Microsoft Sans Serif" w:ascii="Arial Narrow" w:hAnsi="Arial Narrow"/>
          <w:szCs w:val="24"/>
        </w:rPr>
      </w:r>
    </w:p>
    <w:p>
      <w:pPr>
        <w:pStyle w:val="Normal"/>
        <w:rPr>
          <w:rFonts w:ascii="Arial Narrow" w:hAnsi="Arial Narrow" w:cs="Microsoft Sans Serif"/>
          <w:szCs w:val="24"/>
        </w:rPr>
      </w:pPr>
      <w:r>
        <w:rPr>
          <w:rFonts w:cs="Microsoft Sans Serif" w:ascii="Arial Narrow" w:hAnsi="Arial Narrow"/>
          <w:szCs w:val="24"/>
        </w:rPr>
        <w:t>3.05 PAINT FINISH SCHEDULE</w:t>
      </w:r>
    </w:p>
    <w:p>
      <w:pPr>
        <w:pStyle w:val="Normal"/>
        <w:rPr>
          <w:rFonts w:ascii="Arial Narrow" w:hAnsi="Arial Narrow" w:cs="Microsoft Sans Serif"/>
          <w:szCs w:val="24"/>
        </w:rPr>
      </w:pPr>
      <w:r>
        <w:rPr>
          <w:rFonts w:cs="Microsoft Sans Serif" w:ascii="Arial Narrow" w:hAnsi="Arial Narrow"/>
          <w:szCs w:val="24"/>
        </w:rPr>
      </w:r>
    </w:p>
    <w:p>
      <w:pPr>
        <w:pStyle w:val="Normal"/>
        <w:rPr/>
      </w:pPr>
      <w:r>
        <w:rPr>
          <w:rFonts w:eastAsia="Arial Narrow" w:cs="Arial Narrow" w:ascii="Arial Narrow" w:hAnsi="Arial Narrow"/>
          <w:szCs w:val="24"/>
        </w:rPr>
        <w:t xml:space="preserve">   </w:t>
      </w:r>
      <w:r>
        <w:rPr>
          <w:rFonts w:cs="Microsoft Sans Serif" w:ascii="Arial Narrow" w:hAnsi="Arial Narrow"/>
          <w:szCs w:val="24"/>
        </w:rPr>
        <w:t xml:space="preserve">1. Finish all surfaces in accordance with the following schedule. Catalog names and numbers refer to products as manufactured by the </w:t>
      </w:r>
      <w:r>
        <w:rPr>
          <w:rFonts w:cs="Microsoft Sans Serif" w:ascii="Arial Narrow" w:hAnsi="Arial Narrow"/>
          <w:b/>
          <w:szCs w:val="24"/>
        </w:rPr>
        <w:t>VISTA PAINT CORPORATION</w:t>
      </w:r>
      <w:r>
        <w:rPr>
          <w:rFonts w:cs="Microsoft Sans Serif" w:ascii="Arial Narrow" w:hAnsi="Arial Narrow"/>
          <w:szCs w:val="24"/>
        </w:rPr>
        <w:t>, Fullerton, California.</w:t>
      </w:r>
    </w:p>
    <w:p>
      <w:pPr>
        <w:pStyle w:val="Normal"/>
        <w:rPr/>
      </w:pPr>
      <w:r>
        <w:rPr>
          <w:rFonts w:eastAsia="Arial Narrow" w:cs="Arial Narrow" w:ascii="Arial Narrow" w:hAnsi="Arial Narrow"/>
          <w:szCs w:val="24"/>
        </w:rPr>
        <w:t xml:space="preserve">   </w:t>
      </w:r>
      <w:r>
        <w:rPr>
          <w:rFonts w:cs="Microsoft Sans Serif" w:ascii="Arial Narrow" w:hAnsi="Arial Narrow"/>
          <w:szCs w:val="24"/>
        </w:rPr>
        <w:t xml:space="preserve">2. </w:t>
      </w:r>
      <w:r>
        <w:rPr>
          <w:rFonts w:cs="Microsoft Sans Serif" w:ascii="Arial Narrow" w:hAnsi="Arial Narrow"/>
          <w:color w:val="FF0000"/>
          <w:szCs w:val="24"/>
        </w:rPr>
        <w:t>Insert (</w:t>
      </w:r>
      <w:r>
        <w:rPr>
          <w:rFonts w:cs="Microsoft Sans Serif" w:ascii="Arial Narrow" w:hAnsi="Arial Narrow"/>
          <w:b/>
          <w:color w:val="FF0000"/>
          <w:szCs w:val="24"/>
        </w:rPr>
        <w:t>Vista Paint Finish Schedule</w:t>
      </w:r>
      <w:r>
        <w:rPr>
          <w:rFonts w:cs="Microsoft Sans Serif" w:ascii="Arial Narrow" w:hAnsi="Arial Narrow"/>
          <w:color w:val="FF0000"/>
          <w:szCs w:val="24"/>
        </w:rPr>
        <w:t>)</w:t>
      </w:r>
    </w:p>
    <w:p>
      <w:pPr>
        <w:pStyle w:val="Normal"/>
        <w:rPr>
          <w:rFonts w:ascii="Microsoft Sans Serif" w:hAnsi="Microsoft Sans Serif" w:cs="Microsoft Sans Serif"/>
          <w:color w:val="FF0000"/>
          <w:szCs w:val="24"/>
        </w:rPr>
      </w:pPr>
      <w:r>
        <w:rPr>
          <w:rFonts w:cs="Microsoft Sans Serif" w:ascii="Microsoft Sans Serif" w:hAnsi="Microsoft Sans Serif"/>
          <w:color w:val="FF0000"/>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rPr>
      <w:t xml:space="preserve">Page </w:t>
    </w: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4</w:t>
    </w:r>
    <w:r>
      <w:rPr>
        <w:rFonts w:cs="Arial" w:ascii="Arial Narrow" w:hAnsi="Arial Narrow"/>
      </w:rPr>
      <w:fldChar w:fldCharType="end"/>
    </w:r>
    <w:r>
      <w:rPr>
        <w:rFonts w:cs="Arial" w:ascii="Arial Narrow" w:hAnsi="Arial Narrow"/>
      </w:rPr>
      <w:t xml:space="preserve"> of </w:t>
    </w:r>
    <w:r>
      <w:rPr>
        <w:rFonts w:cs="Arial" w:ascii="Arial Narrow" w:hAnsi="Arial Narrow"/>
      </w:rPr>
      <w:fldChar w:fldCharType="begin"/>
    </w:r>
    <w:r>
      <w:rPr>
        <w:rFonts w:cs="Arial" w:ascii="Arial Narrow" w:hAnsi="Arial Narrow"/>
      </w:rPr>
      <w:instrText xml:space="preserve"> NUMPAGES \* ARABIC </w:instrText>
    </w:r>
    <w:r>
      <w:rPr>
        <w:rFonts w:cs="Arial" w:ascii="Arial Narrow" w:hAnsi="Arial Narrow"/>
      </w:rPr>
      <w:fldChar w:fldCharType="separate"/>
    </w:r>
    <w:r>
      <w:rPr>
        <w:rFonts w:cs="Arial" w:ascii="Arial Narrow" w:hAnsi="Arial Narrow"/>
      </w:rPr>
      <w:t>4</w:t>
    </w:r>
    <w:r>
      <w:rPr>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rPr>
    </w:pPr>
    <w:r>
      <w:rPr>
        <w:rFonts w:cs="Microsoft Sans Serif" w:ascii="Arial Narrow" w:hAnsi="Arial Narrow"/>
      </w:rPr>
      <w:t>Section 09 90 00 Painting</w:t>
    </w:r>
  </w:p>
  <w:p>
    <w:pPr>
      <w:pStyle w:val="Header"/>
      <w:rPr>
        <w:rFonts w:ascii="Microsoft Sans Serif" w:hAnsi="Microsoft Sans Serif" w:cs="Microsoft Sans Serif"/>
      </w:rPr>
    </w:pPr>
    <w:r>
      <w:rPr>
        <w:rFonts w:cs="Microsoft Sans Serif" w:ascii="Microsoft Sans Serif" w:hAnsi="Microsoft Sans Seri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Lucida Grande;Segoe U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06:00Z</dcterms:created>
  <dc:creator>MB</dc:creator>
  <dc:description/>
  <cp:keywords/>
  <dc:language>en-US</dc:language>
  <cp:lastModifiedBy>Racquel McGee</cp:lastModifiedBy>
  <cp:lastPrinted>2025-08-26T11:31:00Z</cp:lastPrinted>
  <dcterms:modified xsi:type="dcterms:W3CDTF">2025-08-26T18:33:00Z</dcterms:modified>
  <cp:revision>7</cp:revision>
  <dc:subject/>
  <dc:title>Vista 09 90 00 Master Specification</dc:title>
</cp:coreProperties>
</file>